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anuary 17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Vice President Ryan Hoffman called the meeting to order at </w:t>
      </w:r>
      <w:r>
        <w:rPr/>
        <w:t xml:space="preserve">6:32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Ryan Hoffman (Published on January 10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January 11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Ryan Hoffm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ath of Office Policy 2004 read by Board member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Brabec D, Folken, Hoffman, Machmueller, Urban J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Held K, Higby, Went, Wietfeld 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lection of Officers - Approved the Election of Board Officers – Kamin Held, President; Ryan Hoffman, Vice President; Megan Folken, Treasurer; April Brabec, Board Appointed Secretar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oard Code of Ethics – Policy 2012 – provided for all Board members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Update Board Committe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Students of the Month; Teacher of the Year Nominee; 1</w:t>
      </w:r>
      <w:r>
        <w:rPr>
          <w:vertAlign w:val="superscript"/>
        </w:rPr>
        <w:t>st</w:t>
      </w:r>
      <w:r>
        <w:rPr/>
        <w:t xml:space="preserve"> semester complete with slow start to 2</w:t>
      </w:r>
      <w:r>
        <w:rPr>
          <w:vertAlign w:val="superscript"/>
        </w:rPr>
        <w:t>nd</w:t>
      </w:r>
      <w:r>
        <w:rPr/>
        <w:t xml:space="preserve"> semester; Congrats to Morgan Bunner on 100</w:t>
      </w:r>
      <w:r>
        <w:rPr>
          <w:vertAlign w:val="superscript"/>
        </w:rPr>
        <w:t>th</w:t>
      </w:r>
      <w:r>
        <w:rPr/>
        <w:t xml:space="preserve"> career win as a Patriot wrestler; Congrats to Girls BBall team on winning Shelby-Rising City Holiday Tournament; External Visit: School Motto; Mission; Vision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Went Arrived @ 6:45 pm During Principal’s Re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ESU7: Larianne Polk &amp; Gary Wieseler provided handouts &amp; talked about services provided by ESU7; Start of 2</w:t>
      </w:r>
      <w:r>
        <w:rPr>
          <w:vertAlign w:val="superscript"/>
        </w:rPr>
        <w:t>nd</w:t>
      </w:r>
      <w:r>
        <w:rPr/>
        <w:t xml:space="preserve"> Semester; Snow Days; Febr 2</w:t>
      </w:r>
      <w:r>
        <w:rPr>
          <w:vertAlign w:val="superscript"/>
        </w:rPr>
        <w:t>nd</w:t>
      </w:r>
      <w:r>
        <w:rPr/>
        <w:t xml:space="preserve"> Wrestling Tournament; Facilities &amp; Transportation; Jag Position Posted; Twin River request to leave conference; CIP External Visit; Febr 15</w:t>
      </w:r>
      <w:r>
        <w:rPr>
          <w:vertAlign w:val="superscript"/>
        </w:rPr>
        <w:t>th</w:t>
      </w:r>
      <w:r>
        <w:rPr/>
        <w:t xml:space="preserve"> incumbents deadline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December 11</w:t>
      </w:r>
      <w:r>
        <w:rPr>
          <w:vertAlign w:val="superscript"/>
        </w:rPr>
        <w:t>th</w:t>
      </w:r>
      <w:r>
        <w:rPr/>
        <w:t xml:space="preserve">, 2023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 Approved Superintendent as Non-Discrimination Compliance Coordinator and the State and Federal Authorized Representativ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s:  Negotiated Agreement for ’24-’25 school year; Superintendent’s annual report; ’24-’25 preliminary school calendar; Job posting for a 1</w:t>
      </w:r>
      <w:r>
        <w:rPr>
          <w:vertAlign w:val="superscript"/>
        </w:rPr>
        <w:t>st</w:t>
      </w:r>
      <w:r>
        <w:rPr/>
        <w:t xml:space="preserve"> grade position for ’24-’25 school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Urban J, seconded by Folken to </w:t>
      </w:r>
      <w:r>
        <w:rPr>
          <w:szCs w:val="24"/>
        </w:rPr>
        <w:t xml:space="preserve">adjourn at 7:55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February 12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&amp;H Building and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63.6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087.0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Biologic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3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836.7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5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ublic School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856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/Van 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73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husker International Trucks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 Bus Repairs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1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5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,987.7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06.2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5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 Spani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,73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 Suppor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3.7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land Fire Protec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RangeHoodInspec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0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75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2&amp;'18Vans&amp;ImpalaRepair/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5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62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0.6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pet Adjust &amp; Tromb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,278.2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87.4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Moto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7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'23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8.8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9.5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chool Sig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555.0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&amp; Treasurer's Bo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,450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5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Ha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-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3.7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Association of School Bo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t. Evalua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Labor Law Poster S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 Law Post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/Central Equipment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effer Sign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Bus - Vinyl Letter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,080.5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2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.5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0.4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1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stal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p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22.3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3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'94'09'15'24PriusRepairMai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58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9,771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2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1-22T14:16:00Z</dcterms:modified>
  <cp:revision>6</cp:revision>
  <dc:subject/>
  <dc:title>Leigh Community School</dc:title>
</cp:coreProperties>
</file>